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Р Е Ш Е Н И Е  № 11 от 28 сентября  2017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заседания 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Снигирева М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</w:rPr>
        <w:t>О внесении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Внести следующие изменения в реестр членов Ассоциации в части предоставления (отмены) права по заявлениям членов Ассоциации: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оенная эк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/Ест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. председателя комитета </w:t>
        <w:tab/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10:00Z</dcterms:created>
  <dc:creator>Воронцова</dc:creator>
  <dc:description/>
  <dc:language>en-US</dc:language>
  <cp:lastModifiedBy>Шишкина Э. Н.</cp:lastModifiedBy>
  <cp:lastPrinted>2017-09-28T15:22:00Z</cp:lastPrinted>
  <dcterms:modified xsi:type="dcterms:W3CDTF">2017-09-28T10:22:00Z</dcterms:modified>
  <cp:revision>3</cp:revision>
  <dc:subject/>
  <dc:title/>
</cp:coreProperties>
</file>