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 № 12 от 10 апре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проверок по устранению причин несчастных случаев, произошедших в 2017 году у членов Ассоциации СРО «СТРОЙГАРАНТ» в соответствии с обращением НОСТРОЙ (исх. № 06-01-2033/18 от 13.03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щением НОСТРОЙ № 06-01-2033/18 от 13.03.2018 членами Контрольного комитета Ассоциации были проведены внеочередные проверки согласно Распоряжению от 16.03.18 № 21-пр. Проверки проведены в отношении организаций – членов Ассоциации, у которых в 2017 году произошли несчастные случаи, повлекшие причинение вреда здоровью физических лиц при выполнении строительных работ, в том числе:</w:t>
      </w:r>
    </w:p>
    <w:p>
      <w:pPr>
        <w:pStyle w:val="Normal"/>
        <w:spacing w:lineRule="auto" w:line="240" w:before="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маград» № 735</w:t>
      </w:r>
    </w:p>
    <w:p>
      <w:pPr>
        <w:pStyle w:val="Normal"/>
        <w:spacing w:lineRule="auto" w:line="240" w:before="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МУ № 1» № 562 </w:t>
      </w:r>
    </w:p>
    <w:p>
      <w:pPr>
        <w:pStyle w:val="Normal"/>
        <w:spacing w:lineRule="auto" w:line="240" w:before="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инвест» № 214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составлены акты внеочередных проверок с приложениями документов по расследованию несчастных случаев и мероприятиями по их дальнейшему недопущ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ется в актах проверок, мероприятия, предусмотренные указанными документами, выполнены, недостатки своевременно устранены, виновные привлечены к ответственност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ть руководител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армаград» № 735, ООО «СМУ № 1» № 562, ООО «Стройинвест» № 214 на недопустимость несчастных случаев при производстве строительных работ, обеспечение мер безопасности и охраны труда на строительных площадках и объектах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Членам Контрольного комитета Ассоциации при проведении плановых проверок данных предприятий в текущем году обратить особое внимание на соблюдение мер безопасности и охраны труда на строительных площадках и объектах строительства, в том числе выполнение мероприятий, предусмотренных документами по расследованию причин произошедших несчастных слу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3:00Z</dcterms:created>
  <dc:creator>Воронцова</dc:creator>
  <dc:description/>
  <dc:language>en-US</dc:language>
  <cp:lastModifiedBy>Воронцова</cp:lastModifiedBy>
  <cp:lastPrinted>2017-12-14T15:06:00Z</cp:lastPrinted>
  <dcterms:modified xsi:type="dcterms:W3CDTF">2018-04-05T11:15:00Z</dcterms:modified>
  <cp:revision>6</cp:revision>
  <dc:subject/>
  <dc:title/>
</cp:coreProperties>
</file>