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 № 36 от 18 октя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autoSpaceDE w:val="false"/>
        <w:spacing w:lineRule="auto" w:line="240" w:before="0" w:after="0"/>
        <w:ind w:right="28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проверок по несчастным случаям, произошедшим в 2 кв. 2018 года у членов Ассоциации СРО «СТРОЙГАРАНТ»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щением НОСТРОЙ (исх. № 06-01-6206/18 от 30.08.2018, вх.27.09.2018) членами Контрольного комитета Ассоциации были проведены внеочередные проверки согласно Распоряжению от 01.10.18 № 61/2-пр., в том числ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ЭНЕРГОСЕРВИС» № 416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икамье» № 758.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составлены акты внеочередных проверок с приложениями документов по расследованию несчастных случаев и мероприятиями по их дальнейшему недопущ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ется в акте проверки АО «ЭНЕРГОСЕРВИС», несчастный случай произошел во время ремонта кабельной линии с использованием баровой установки на базе трактора МТЗ-82 с установленным на нем оборудованием для резки грунта. Составлен акт по форме Н-1, причины несчастного случая: нарушение «Правил по охране труда при эксплуатации электроустановок», п.п. 4.2, 9.1, нарушение должностной инструкции пострадавшим и мастером бригады. Выпущен приказ № 131 от 18.06.2018 «Об итогах расследования несчастного случая с электромонтером цеха электроэнергетики Чернушинского филиала АО «ЭНЕРГОСЕРВИС». Мероприятия, предусмотренные Приказом и Актом формы Н-1, выполнены, недостатки своевременно устранены, виновные привлечены к ответственности. Информация о несчастном случае доведена до сведения работников филиала под роспись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О «Прикамье» несчастный смертельный случай произошел вследствие общего заболевания сердечно-сосудистой системы водителя автомобиля и квалифицируется как не связанный с производством, не подлежащий оформлению актом формы Н-1, а также учету и регистрации в ООО «Прикамье»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казать руководи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«ЭНЕРГОСЕРВИС» на недостаточность обеспечения мер безопасности и охраны труда на объектах строительства. Члену Контрольного комитета Ассоциации Якубову А.М. при проведении плановых и текущих проверок данного предприятия обратить особое внимание на соблюдение мер безопасности и охраны труда на строительных площадках и объектах строительства, в том числе выполнение мероприятий, предусмотренных документами по расследованию причин произошедшего несчастного случ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5:00Z</dcterms:created>
  <dc:creator>Воронцова</dc:creator>
  <dc:description/>
  <cp:keywords/>
  <dc:language>en-US</dc:language>
  <cp:lastModifiedBy>Воронцова</cp:lastModifiedBy>
  <cp:lastPrinted>2018-10-16T16:48:00Z</cp:lastPrinted>
  <dcterms:modified xsi:type="dcterms:W3CDTF">2018-10-16T12:31:00Z</dcterms:modified>
  <cp:revision>10</cp:revision>
  <dc:subject/>
  <dc:title/>
</cp:coreProperties>
</file>