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 № 14 от 28 ма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Телепов В.А. – Председатель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 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 Морев В.Н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сватера Э.М. – представитель ФГП «Авиакомплект» (доверенность №86-Д от 23.05.2019)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right="282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результатов проверки по обращению ФГУП «Авиакомплект» относительно нарушений при заключении и исполнении договоров подряда с членом Ассоциации СРО «СТРОЙГАРАНТ» ООО «СтройНефтеГазКонсалтинг»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№32-пр от 20.05.2019 проведена внеочередная проверка исполнения договоров в рамках выполнения Федеральной целевой программы «Развитие оборонно-промышленного комплекса РФ» между ФГУП «Авиакомплект» и ООО «СНГК» №595, в том числе: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подряда № 28/05-18/1 от 28.06.2018 на сумму 251 572 015,60 руб. на выполнение работ по реконструкции и техническому перевооружению инструментального производства ОАО «КУЗНЕЦОВ», г. Самара;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подряда № 05/09-18/1 от 05.09.2018 на сумму 820 888 450,98 руб. на выполнение работ по реконструкции и техническому перевооружению производства копрессоров авиадвигателей ОАО «КУЗНЕЦОВ», г. Самара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ы были заключены в соответствии с положениями Федерального закона №223-ФЗ от 18.07.2011. Финансирование указанных договоров осуществлялось за счет средств Федерального бюджета и подлежало казначейскому сопровождению. ФГУП «Авиакомплект» являлся генеральным подрядчиком по данным договорам, ООО «СНГК» - подрядчиком (субподрядчиком), заключившим договоры с генеральным подрядчиком. В рамках процедуры рассмотрения предложений исполнителей по данным договорам ФГУП «Авиакомплект» рассматривал комплект документов, в составе которого в том числе была приложена заверенная ООО «СНГК» копия выписки из реестра членов АСРО «СТРОЙГАРАНТ» с указанием </w:t>
      </w:r>
      <w:r>
        <w:rPr>
          <w:rFonts w:cs="Times New Roman" w:ascii="Times New Roman" w:hAnsi="Times New Roman"/>
          <w:sz w:val="24"/>
          <w:szCs w:val="24"/>
          <w:u w:val="single"/>
        </w:rPr>
        <w:t>третьего уровня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договорам строительного подряда, заключаемым с использованием конкурентных способов заключения договоров. В соответствии с данными реестра Ассоциации СРО «СТРОЙГАРАНТ» и выданной 27.08.2018 выпиской №812 ООО «СНГК» имеет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ращению ФГУП «Авиакомплект» подрядчиком ООО «СНГК» обязательства по заключенным договорам исполнялись ненадлежащим образом: нарушались сроки выполнения этапов работ согласно Графику, что привело к срыву ввода объекта в эксплуатацию, отчетная и исполнительная документация представлялась с нарушениями или вообще не предоставлялась, на часть работ была представлена без фактического их выполнения. В результате оба договора были расторгнуты ФГУП «Авиакомплект» в январе 2019 года, взаиморасчеты сторон рассматриваются в Арбитражном суде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факта предоставления недостоверной выписки из реестра АСРО «СТРОЙГАРАНТ» Контрольным комитетом Ассоциации был направлен запрос в ФГУП «Авиакомплект» о предоставлении скан-копии выписки из реестра членов АСРО «СТРОЙГАРАНТ», находящейся в составе конкурсной документации. Скан-копия выписки была нам направлена, и в ней видны явные следы подделки надписи о наличии </w:t>
      </w:r>
      <w:r>
        <w:rPr>
          <w:rFonts w:cs="Times New Roman" w:ascii="Times New Roman" w:hAnsi="Times New Roman"/>
          <w:sz w:val="24"/>
          <w:szCs w:val="24"/>
          <w:u w:val="single"/>
        </w:rPr>
        <w:t>третьего уровня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рос о предоставлении объяснения от ООО «СНГК» о наличии в конкурсной документации сфальсифицированной выписки из реестра членов Ассоциации ответ не был получен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согласно сведениям ФГУП «Авиакомплект» ООО «СНГК» в конкурсной документации были предоставлены поддельные банковские гарантии ПАО «Сбербанк России» и АО «Райффайзенбонк», что подтверждается соответствующими ответами указанных банков на запрос ФГУП «Авиакомплект» о выдаче данных гарантий. По данному факту проводится проверка правоохранительными органами.</w:t>
      </w:r>
    </w:p>
    <w:p>
      <w:pPr>
        <w:pStyle w:val="Normal"/>
        <w:spacing w:lineRule="auto" w:line="240" w:before="8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ООО «СтройНефтеГазКонсалтинг» реестровый №595 сфальсифицировало выписку из реестра членов Ассоциации СРО «СТРОЙГАРАНТ», ставшую основанием для заключения Контракта в рамках Закона №223-ФЗ в сумме 820 888 450,98 руб., что соотве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>третьему уровню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, при котором должен быть внесен взнос в КФ ОДО в сумме 4,5 млн.руб. Фактически ООО «СНГК» имеет взнос в КФ ОДО в сумме 268 тыс.руб., что соотве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>первому уровню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и подтверждается предоставленной Ассоциацией выпиской из реестра №812 от 28.08.2018.</w:t>
      </w:r>
    </w:p>
    <w:p>
      <w:pPr>
        <w:pStyle w:val="Normal"/>
        <w:spacing w:lineRule="auto" w:line="240" w:before="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факты свидетельствуют о грубейшем нарушении гражданского, градостроительного Законодательства, а также законодательства о конкурсных процедурах.</w:t>
      </w:r>
    </w:p>
    <w:p>
      <w:pPr>
        <w:pStyle w:val="Normal"/>
        <w:spacing w:lineRule="auto" w:line="240" w:before="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> Предложить Дисциплинарной комиссии и Правлению Ассоциации СРО «СТРОЙГАРАНТ» ИСКЛЮЧИТЬ из членов Ассоциации ООО «СтройНефтеГазКонсалтинг» реестровый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  <w:tab/>
        <w:tab/>
        <w:tab/>
        <w:tab/>
        <w:tab/>
        <w:t>В.А. Телепов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0:00Z</dcterms:created>
  <dc:creator>Воронцова</dc:creator>
  <dc:description/>
  <cp:keywords/>
  <dc:language>en-US</dc:language>
  <cp:lastModifiedBy>Воронцова</cp:lastModifiedBy>
  <cp:lastPrinted>2019-05-28T14:49:00Z</cp:lastPrinted>
  <dcterms:modified xsi:type="dcterms:W3CDTF">2019-05-29T04:53:00Z</dcterms:modified>
  <cp:revision>9</cp:revision>
  <dc:subject/>
  <dc:title/>
</cp:coreProperties>
</file>