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4 от 24 сентября  2019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Захаров А.И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Ишмурзин В.Д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следующие изменения в реестр членов Ассоциации в части предоставления  права: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ЭНЕРГО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 000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1 500 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2/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7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ДОРЭКС-ПЕРМ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 000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5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/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А.И. Захаров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5:50:00Z</dcterms:created>
  <dc:creator>Воронцова</dc:creator>
  <dc:description/>
  <dc:language>en-US</dc:language>
  <cp:lastModifiedBy>Шишкина Э. Н.</cp:lastModifiedBy>
  <cp:lastPrinted>2019-03-22T09:37:00Z</cp:lastPrinted>
  <dcterms:modified xsi:type="dcterms:W3CDTF">2019-09-24T05:59:00Z</dcterms:modified>
  <cp:revision>6</cp:revision>
  <dc:subject/>
  <dc:title/>
</cp:coreProperties>
</file>