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 № 9 от 05 апре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autoSpaceDE w:val="false"/>
        <w:spacing w:lineRule="auto" w:line="240" w:before="0" w:after="0"/>
        <w:ind w:right="282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проверок по несчастным случаям, произошедшим в 4 кв. 2018 года у членов Ассоциации СРО «СТРОЙГАРАНТ»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щением НОСТРОЙ (исх. № 07-01-881/19 от 05.03.2019) членами Контрольного комитета Ассоциации были проведены внеочередные проверки согласно Распоряжению от 14.03.19 № 18-пр., в том числе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ерезниковская строительная компания» № 494, отв.  эксперт Ишмурзин В.Д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СтройТехнологии» № 637, отв. ст. эксперт Якубов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составлены акты внеочередных проверок с приложениями документов по расследованию несчастных случаев и мероприятиями по их дальнейшему недопущ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атериалам проверки ООО «Березниковская строительная компания» (ООО «БСК»)</w:t>
      </w:r>
      <w:r>
        <w:rPr>
          <w:rFonts w:cs="Times New Roman" w:ascii="Times New Roman" w:hAnsi="Times New Roman"/>
          <w:sz w:val="24"/>
          <w:szCs w:val="24"/>
        </w:rPr>
        <w:t xml:space="preserve">, несчастный случай произошел в строящемся здании ЗРУ-110 кВ на отметке 0,000 при нанесении огнезащитного состава на металлоконструкции. В момент получения травмы вредным производственным фактором явились повышенный уровень шума, запыленность и загазованность воздуха рабочей зоны, так как для проведения окрасочных работ требовалось создать плюсовую температуру, для чего были закрыты окна и двери пенопластом (с созданием отверстий для вентиляции). Маляр-пескоструйщик Зайникаев Р.Х. во время работы почувствовал себя плохо, стал снимать защитную маску ЗМ, споткнулся и упал. Поскольку на каске отсутствовал защитный подбородочный ремень, она слетела, и Зайникаев Р.Х. получил тяжелую травму головы во время паден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несчастного случая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еудовлетворительная организация производства работ (отсутствие проекта производства работ и наряда-допуска, нарушение Правил по охране труда и должностной инструкции мастером бригады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работником инструкции по охране труда ООО «БСК» ИОТ 12-2018: применение средства индивидуальной защиты (каски), не обеспечивающего его надежное креплени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странению причин несчастного случая и система управления охраной труда в ООО «БСК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 предприятии имеется «Положение о системе управления промышленной безопасностью и охраной труда в ООО «БСК», Инструкция по охране труда при проведении работ на высоте №12-2018 от 15.01.2018, Инструкция по охране труда для маляра №11-2018 от 15.01.2018. Инструктаж и обучение по охране труда с Зайникаевым Р.Х. были проведены. Однако маляр-пескоструйщик Зайникаев Р.Х. не имеет квалификационного удостоверения по данной специа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- специальная оценка труда на рабочих местах в ООО «БСК» не проводилас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веден внеплановый инструктаж по охране труда по ознакомлению с обстоятельствами несчастного случая с отметкой в журна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роведена внеочередная проверка знаний по охране труда у маляров с отметкой в журнал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материалам проверки ООО «ЭнергоСтройТехнологии»</w:t>
      </w:r>
      <w:r>
        <w:rPr>
          <w:rFonts w:cs="Times New Roman" w:ascii="Times New Roman" w:hAnsi="Times New Roman"/>
          <w:sz w:val="24"/>
          <w:szCs w:val="24"/>
        </w:rPr>
        <w:t xml:space="preserve"> несчастный случай произошел при выполнении работ по искусственному освещению участка автодороги г. Кудымкар – с. Верх-Иньва, на ул. Голева с. Пешнигорт Кудымкарского р-на Пермского края. работы велись в соответствии с планом производства работ и оформленным налядом-допуском. Рабочие бригады были обеспечены необходимым страховочным оборудованием и средствами индивидуальной защиты. Несмотря на указание мастера покинуть рабочие места на обеденный перерыв электромонтажник Коротаев А.В. продолжил выполнение работ по монтажу анкерного кронштейна на железобетонную опору с приставной лестницы на высоте 6,5 метра, в процессе работы сорвался и упа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оказало, что каска не была пристегнута подбородочным ремнем, в результате отлетела на несколько метров. Не был пристегнут и прикреплен к конструкции закрепленной лестницы карабин страховочно-удерживающей системы, что является нарушением инструкции по охране труда на высоте  №12 от 20.01.2015 ООО «ЭнергоСтройТехнологии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несчастного случая - нарушения требований по охране труда при работе на высоте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осуществлена надлежащим образом организация (контроль) вывода с места работы членов бригады по окончан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работе с приставной лестницей на высоте более 1,8 м не применялась страховочная система, работы производились на высоте в каске с незастегнутым подбородочным ремнем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странению причин несчастного случая и система управления охраной труда в ООО «ЭнергоСтройТехнологии»: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имеется система управления охраной труда – положение утверждено Приказом руководителя от 10.01.2017 № 1/1, Инструкция по охране труда при работе на высоте от 20.01.2015, Инструкция по охране труда №12 от 04.07.2017, проведена специальная оценка условий труда. имеются протоколы проверки знаний по охране труда по профессии или виду работы, организовано обучение по охране труда. С пострадавшим были проведены вводный, внеплановый инструктажи, стажировка и обучение по профессии или виду работы непосредственно перед выполнением данных работ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исшествия была проведена внеочередная проверка знаний требований охраны труда рабочих, специалистов, руководителей, осуществляющих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 на высоте, с записями в журнале.</w:t>
      </w:r>
    </w:p>
    <w:p>
      <w:pPr>
        <w:pStyle w:val="Normal"/>
        <w:spacing w:lineRule="auto" w:line="240"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 Указать руководителям ООО «Березниковская строительная компания», ООО «ЭнергоСтройТехнолог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едостаточность обеспечения мер безопасности и охраны труда на объектах строительства, особенно в части применения средств индивидуальной защиты (касок). </w:t>
      </w:r>
    </w:p>
    <w:p>
      <w:pPr>
        <w:pStyle w:val="Normal"/>
        <w:spacing w:lineRule="auto" w:line="240" w:before="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Членам Контрольного комитета Ассоциации Якубову А.М., Ишмурзину В.Д. при проведении плановых и текущих проверок данных предприятий обратить особое внимание на соблюдение мер безопасности и охраны труда на строительных площадках и объектах строительства, в том числе выполнение мероприятий, предусмотренных документами по расследованию причин произошедших несчастных случаев.</w:t>
      </w:r>
    </w:p>
    <w:p>
      <w:pPr>
        <w:pStyle w:val="Normal"/>
        <w:spacing w:lineRule="auto" w:line="240" w:before="8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ланировании очередных проверок предусмотреть выездные проверки данных предприятий, в том числе на предмет соблюдения требований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5:00Z</dcterms:created>
  <dc:creator>Воронцова</dc:creator>
  <dc:description/>
  <cp:keywords/>
  <dc:language>en-US</dc:language>
  <cp:lastModifiedBy>Воронцова</cp:lastModifiedBy>
  <cp:lastPrinted>2019-04-08T12:12:00Z</cp:lastPrinted>
  <dcterms:modified xsi:type="dcterms:W3CDTF">2019-04-08T07:16:00Z</dcterms:modified>
  <cp:revision>15</cp:revision>
  <dc:subject/>
  <dc:title/>
</cp:coreProperties>
</file>