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 от 24 январ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Центр Строительного Инжинирин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т/Есть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19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20-01-24T05:21:00Z</dcterms:modified>
  <cp:revision>4</cp:revision>
  <dc:subject/>
  <dc:title/>
</cp:coreProperties>
</file>